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7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05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__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23401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т22.01.2013г., приказ №1  от 31.01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9.06.2014г. №13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ЗАВ ремстрой», __г. Архангельск, ул. Северодсвинская, д.8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121533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ЗАВ ремстро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07.2014г. №14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7 ст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ИНН 290119788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 «Управляющая компания  «Мегапол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от 18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7.07.2014г. №137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2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_" __июл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9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07-21T09:59:00Z</dcterms:modified>
  <cp:revision>2</cp:revision>
  <dc:subject/>
  <dc:title/>
</cp:coreProperties>
</file>